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6"/>
          <w:szCs w:val="26"/>
          <w:lang w:val="en-US" w:eastAsia="en-US" w:bidi="ar-SA"/>
        </w:rPr>
      </w:pPr>
      <w:r>
        <w:rPr>
          <w:rFonts w:cs="B Nazanin;Courier New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914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0"/>
                        </a:xfrm>
                        <a:custGeom>
                          <a:avLst/>
                          <a:gdLst>
                            <a:gd name="textAreaLeft" fmla="*/ 43200 w 3823200"/>
                            <a:gd name="textAreaRight" fmla="*/ 3780000 w 3823200"/>
                            <a:gd name="textAreaTop" fmla="*/ 43200 h 5184000"/>
                            <a:gd name="textAreaBottom" fmla="*/ 51408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29287">
                              <a:moveTo>
                                <a:pt x="834" y="0"/>
                              </a:moveTo>
                              <a:arcTo wR="834" hR="834" stAng="16200000" swAng="-5400000"/>
                              <a:lnTo>
                                <a:pt x="0" y="28453"/>
                              </a:lnTo>
                              <a:arcTo wR="834" hR="834" stAng="10800000" swAng="-5400000"/>
                              <a:lnTo>
                                <a:pt x="20766" y="29287"/>
                              </a:lnTo>
                              <a:arcTo wR="834" hR="834" stAng="5400000" swAng="-5400000"/>
                              <a:lnTo>
                                <a:pt x="21600" y="834"/>
                              </a:lnTo>
                              <a:arcTo wR="834" hR="8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بنام خد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مركز آ‎موزش علمي - كاربردي افق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تاریخ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فرم درخواست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مار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پیوس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مشخصات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ام:</w:t>
                              <w:t>رشته تحصیلی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نام خانوادگی :</w:t>
                              <w:t>ورودی سال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ام پدر :</w:t>
                              <w:t>ترم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ماره شناسنامه :</w:t>
                              <w:t>شماره دانشجویی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ماره ملی:</w:t>
                              <w:t xml:space="preserve">شماره تماس همرا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 xml:space="preserve"> دارای اپلیکشن بله  و واتساپ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>صادره از :</w:t>
                              <w:t>شماره تماس ثاب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>تاريخ تولد:</w:t>
                              <w:t xml:space="preserve">نشانی پست الکترونیک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 xml:space="preserve">حضور محترم مدیریت امور دانشجوی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با 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حتراما بدینوسیله اینجانب درخواست موارد ذیل را جهت ارایه به ................................................................... دار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50"/>
                                <w:lang w:val="en-US" w:bidi="fa-IR"/>
                              </w:rPr>
                              <w:t>به عنوان نمون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50"/>
                                <w:lang w:val="en-US" w:bidi="fa-IR"/>
                              </w:rPr>
                              <w:t xml:space="preserve"> 1- گواهی اشتغال به تحصیل 2- معرفی نامه 3- معرفی نامه کارورزی یک 4- معرفی نامه کارورزی دو 5- گواهی اشتغال به تحصیل برای اخذ اصل مدرک ( ارائه نام دبیرستان یا هنرستا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50"/>
                                <w:lang w:val="en-US" w:bidi="fa-IR"/>
                              </w:rPr>
                              <w:t xml:space="preserve"> نام مدی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00B050"/>
                                <w:lang w:val="en-US" w:bidi="fa-IR"/>
                              </w:rPr>
                              <w:t xml:space="preserve"> نشانی دقیق الزامی است ) 6-  سایر موارد  (عنوان بطور دقیق ذکر گردد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شما درخواست خود را در ذیل اعلام نمای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1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3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لذا خواهشمند است دستور متقضی در این خصوص را مبذول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امضا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تاری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توج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دانشجویان گرامی بعد از ارایه درخواست کتبی به صورت ارسال تیکت در سامانهMajmainfo.ir مراحل ادا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;Courier New"/>
                                <w:color w:val="auto"/>
                                <w:lang w:val="en-US" w:bidi="fa-IR"/>
                              </w:rPr>
                              <w:t xml:space="preserve"> آموزشی انجام می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ارسال گواهی به دانشگاه جامع و تایید دانشگاه جامع حدود 20 روز کاری به طول می انجام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به محض آماده شدن به دانشجویان گرامی جهت دریافت گواهی اطللاع رسانی می گردد و دانشجویان گرامی می توانند گواهی را از دفتر آموزش دریافت نمایند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دیف</w:t>
                              <w:t xml:space="preserve">تایید </w:t>
                              <w:t xml:space="preserve">امضاء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1</w:t>
                              <w:t>واحد امور ما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2</w:t>
                              <w:t>واحد امور ادا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3</w:t>
                              <w:t>واحد امور دانشجوی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این جانب اصل گواهی به شماره .............................مورخ .......................را در تاریخ .........................تحویل گرفت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امضای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تاریخ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جدول ارائه موضوع پروژه توسط دانشج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ردیف</w:t>
                              <w:t>عنوان</w:t>
                              <w:t>نوع پروژ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36pt;width:530.95pt;height:71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بنام خد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مركز آ‎موزش علمي - كاربردي افق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تاریخ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       فرم درخواست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ماره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پیوس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مشخصات دانشجو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ام:</w:t>
                        <w:t>رشته تحصیلی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نام خانوادگی :</w:t>
                        <w:t>ورودی سال 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ام پدر :</w:t>
                        <w:t>ترم 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ماره شناسنامه :</w:t>
                        <w:t>شماره دانشجویی 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ماره ملی:</w:t>
                        <w:t xml:space="preserve">شماره تماس همرا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 xml:space="preserve"> دارای اپلیکشن بله  و واتساپ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>صادره از :</w:t>
                        <w:t>شماره تماس ثابت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>تاريخ تولد:</w:t>
                        <w:t xml:space="preserve">نشانی پست الکترونیک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 xml:space="preserve">حضور محترم مدیریت امور دانشجوی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با س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حتراما بدینوسیله اینجانب درخواست موارد ذیل را جهت ارایه به ................................................................... دار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50"/>
                          <w:lang w:val="en-US" w:bidi="fa-IR"/>
                        </w:rPr>
                        <w:t>به عنوان نمون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50"/>
                          <w:lang w:val="en-US" w:bidi="fa-IR"/>
                        </w:rPr>
                        <w:t xml:space="preserve"> 1- گواهی اشتغال به تحصیل 2- معرفی نامه 3- معرفی نامه کارورزی یک 4- معرفی نامه کارورزی دو 5- گواهی اشتغال به تحصیل برای اخذ اصل مدرک ( ارائه نام دبیرستان یا هنرستا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50"/>
                          <w:lang w:val="en-US" w:bidi="fa-IR"/>
                        </w:rPr>
                        <w:t xml:space="preserve"> نام مدی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00B050"/>
                          <w:lang w:val="en-US" w:bidi="fa-IR"/>
                        </w:rPr>
                        <w:t xml:space="preserve"> نشانی دقیق الزامی است ) 6-  سایر موارد  (عنوان بطور دقیق ذکر گردد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شما درخواست خود را در ذیل اعلام نمایی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1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3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لذا خواهشمند است دستور متقضی در این خصوص را مبذول نمای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امضای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تاریخ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توجه 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دانشجویان گرامی بعد از ارایه درخواست کتبی به صورت ارسال تیکت در سامانهMajmainfo.ir مراحل ادار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;Courier New"/>
                          <w:color w:val="auto"/>
                          <w:lang w:val="en-US" w:bidi="fa-IR"/>
                        </w:rPr>
                        <w:t xml:space="preserve"> آموزشی انجام می گرد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ارسال گواهی به دانشگاه جامع و تایید دانشگاه جامع حدود 20 روز کاری به طول می انجام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به محض آماده شدن به دانشجویان گرامی جهت دریافت گواهی اطللاع رسانی می گردد و دانشجویان گرامی می توانند گواهی را از دفتر آموزش دریافت نمایند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دیف</w:t>
                        <w:t xml:space="preserve">تایید </w:t>
                        <w:t xml:space="preserve">امضاء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1</w:t>
                        <w:t>واحد امور مال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2</w:t>
                        <w:t>واحد امور ادار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3</w:t>
                        <w:t>واحد امور دانشجویی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این جانب اصل گواهی به شماره .............................مورخ .......................را در تاریخ .........................تحویل گرفت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امضای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تاریخ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جدول ارائه موضوع پروژه توسط دانشجو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ردیف</w:t>
                        <w:t>عنوان</w:t>
                        <w:t>نوع پروژ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352425</wp:posOffset>
                </wp:positionV>
                <wp:extent cx="1276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;Courier Ne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27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;Courier New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</w:rPr>
                        <w:t>کاربرگ</w:t>
                      </w:r>
                      <w:r>
                        <w:rPr>
                          <w:rFonts w:cs="B Nazanin;Courier New"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-290195</wp:posOffset>
                </wp:positionV>
                <wp:extent cx="1162050" cy="93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828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73.95pt;mso-wrap-distance-left:9.05pt;mso-wrap-distance-right:9.05pt;mso-wrap-distance-top:0pt;mso-wrap-distance-bottom:0pt;margin-top:-22.8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82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sz w:val="26"/>
          <w:szCs w:val="26"/>
          <w:lang w:val="en-US" w:eastAsia="en-US" w:bidi="ar-SA"/>
        </w:rPr>
      </w:pPr>
      <w:r>
        <w:rPr>
          <w:rFonts w:cs="B Nazanin;Courier New"/>
          <w:b/>
          <w:bCs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848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4pt" to="386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02:00Z</dcterms:created>
  <dc:creator>Administrator</dc:creator>
  <dc:description/>
  <cp:keywords/>
  <dc:language>en-US</dc:language>
  <cp:lastModifiedBy>User03</cp:lastModifiedBy>
  <cp:lastPrinted>2011-02-08T17:52:00Z</cp:lastPrinted>
  <dcterms:modified xsi:type="dcterms:W3CDTF">2023-08-20T05:25:00Z</dcterms:modified>
  <cp:revision>8</cp:revision>
  <dc:subject/>
  <dc:title>فهرست اسامی دانشجويان</dc:title>
</cp:coreProperties>
</file>